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</w:t>
      </w:r>
      <w:r>
        <w:rPr/>
        <w:t>通信工程学院“党员先锋工程”学生党支部考核表（</w:t>
      </w:r>
      <w:r>
        <w:rPr/>
        <w:t>1</w:t>
      </w:r>
      <w:r>
        <w:rPr/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38"/>
        <w:gridCol w:w="772"/>
        <w:gridCol w:w="504"/>
        <w:gridCol w:w="6"/>
        <w:gridCol w:w="540"/>
        <w:gridCol w:w="195"/>
        <w:gridCol w:w="765"/>
        <w:gridCol w:w="120"/>
        <w:gridCol w:w="555"/>
        <w:gridCol w:w="900"/>
        <w:gridCol w:w="30"/>
        <w:gridCol w:w="7"/>
        <w:gridCol w:w="128"/>
        <w:gridCol w:w="300"/>
        <w:gridCol w:w="960"/>
        <w:gridCol w:w="171"/>
        <w:gridCol w:w="99"/>
        <w:gridCol w:w="210"/>
        <w:gridCol w:w="1320"/>
      </w:tblGrid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分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书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委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委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式党员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党员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对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对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积极分子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费收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缴人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缴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具体做法、特色工作和典型事例</w:t>
            </w:r>
          </w:p>
        </w:tc>
      </w:tr>
      <w:tr>
        <w:trPr>
          <w:trHeight w:val="2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型党组织建设（本学期工作）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党员先锋工程（树立典型）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教育特色工作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十八大精神开展工作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知识竞赛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员参与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通信工程学院“党员先锋工程”学生党支部考核表（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23"/>
        <w:gridCol w:w="1619"/>
        <w:gridCol w:w="1259"/>
        <w:gridCol w:w="837"/>
        <w:gridCol w:w="429"/>
        <w:gridCol w:w="86"/>
        <w:gridCol w:w="515"/>
        <w:gridCol w:w="515"/>
        <w:gridCol w:w="516"/>
      </w:tblGrid>
      <w:tr>
        <w:trPr>
          <w:trHeight w:val="4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党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总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范围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内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57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一、学习型党组织建设（本学期工作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支部委会班子健全，</w:t>
            </w:r>
            <w:r>
              <w:rPr>
                <w:kern w:val="0"/>
                <w:szCs w:val="30"/>
              </w:rPr>
              <w:t>党支部委员政治立场坚定、</w:t>
            </w:r>
            <w:r>
              <w:rPr/>
              <w:t>作风正派、</w:t>
            </w:r>
            <w:r>
              <w:rPr>
                <w:kern w:val="0"/>
                <w:szCs w:val="30"/>
              </w:rPr>
              <w:t>具有一定理论修养、</w:t>
            </w:r>
            <w:r>
              <w:rPr/>
              <w:t>成绩优良、在同学中有较高的威信。在班团干部队伍和班子建设中作用突出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注重学习型组织建设，严格遵守“三会一课”制度，即每月至少开展一次</w:t>
            </w:r>
            <w:r>
              <w:rPr>
                <w:spacing w:val="8"/>
              </w:rPr>
              <w:t>支部党员大会、支委会、党小组会</w:t>
            </w:r>
            <w:r>
              <w:rPr>
                <w:spacing w:val="8"/>
              </w:rPr>
              <w:t>，并</w:t>
            </w:r>
            <w:r>
              <w:rPr>
                <w:spacing w:val="8"/>
              </w:rPr>
              <w:t>按时上好党课</w:t>
            </w:r>
            <w:r>
              <w:rPr>
                <w:spacing w:val="8"/>
              </w:rPr>
              <w:t>。</w:t>
            </w:r>
            <w:r>
              <w:rPr/>
              <w:t>定期召开形式多样的党支部活动，如观看红色经典影片，社会实践、志愿服务等有着稳定的党员学习交流和实践服务的平台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重视学风建设，以学生党员为表率，引导广大</w:t>
            </w:r>
            <w:r>
              <w:rPr/>
              <w:t>同学端正学习态度，</w:t>
            </w:r>
            <w:r>
              <w:rPr/>
              <w:t>树立良好的学习风气，每学期都能统计每个党员平均分、奖学金获得比例等指标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注重入党积极分子培养，关心中、高级党校学员的学习。入党联系人每月至少一次与入党积极分子在入党问题、思想汇报等方面进行交流和沟通，入党联系人要做到有记录，有分析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学生党员先锋工程（树立典型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注重党员队伍建设，</w:t>
            </w:r>
            <w:r>
              <w:rPr>
                <w:kern w:val="0"/>
                <w:szCs w:val="30"/>
              </w:rPr>
              <w:t>以</w:t>
            </w:r>
            <w:r>
              <w:rPr>
                <w:kern w:val="0"/>
                <w:szCs w:val="30"/>
              </w:rPr>
              <w:t>“增强党性、提高素质、发挥作用”为目标，</w:t>
            </w:r>
            <w:r>
              <w:rPr>
                <w:kern w:val="0"/>
                <w:szCs w:val="30"/>
              </w:rPr>
              <w:t>积极开展</w:t>
            </w:r>
            <w:r>
              <w:rPr>
                <w:kern w:val="0"/>
                <w:szCs w:val="30"/>
              </w:rPr>
              <w:t>“</w:t>
            </w:r>
            <w:r>
              <w:rPr>
                <w:kern w:val="0"/>
                <w:szCs w:val="30"/>
              </w:rPr>
              <w:t>为民服务</w:t>
            </w:r>
            <w:r>
              <w:rPr>
                <w:kern w:val="0"/>
                <w:szCs w:val="30"/>
              </w:rPr>
              <w:t>创先争优”活动</w:t>
            </w:r>
            <w:r>
              <w:rPr>
                <w:kern w:val="0"/>
                <w:szCs w:val="30"/>
              </w:rPr>
              <w:t>。有鲜活事例和活动平台，认真组织党员先锋工程党员个人考核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能够在维护学校稳定和正常的教学、管理秩序方面起到先锋模范作用。接受同学的监督，认真听取和谦虚采纳同学的意见，积极参与和配合所在班级团支部和班委会开展有益活动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支部成员了解“党员先锋工程”建设的内容、要求和目标，能有效开展党员帮扶工作，</w:t>
            </w:r>
            <w:r>
              <w:rPr>
                <w:kern w:val="0"/>
                <w:szCs w:val="30"/>
              </w:rPr>
              <w:t>将同学存在的困难和问题及时向有关部门反映并协助解决。广大学生对学生党员的先锋作用整体认可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要求党员认真填写《红色足迹</w:t>
            </w:r>
            <w:r>
              <w:rPr/>
              <w:t>---</w:t>
            </w:r>
            <w:r>
              <w:rPr/>
              <w:t>党员成长手册》，注重学习实践，</w:t>
            </w:r>
            <w:r>
              <w:rPr>
                <w:kern w:val="0"/>
                <w:szCs w:val="30"/>
              </w:rPr>
              <w:t>不断提高党员的</w:t>
            </w:r>
            <w:r>
              <w:rPr>
                <w:b/>
                <w:kern w:val="0"/>
                <w:szCs w:val="30"/>
              </w:rPr>
              <w:t>党性修养</w:t>
            </w:r>
            <w:r>
              <w:rPr>
                <w:kern w:val="0"/>
                <w:szCs w:val="30"/>
              </w:rPr>
              <w:t>，</w:t>
            </w:r>
            <w:r>
              <w:rPr/>
              <w:t>定期分析党员思想状况，有记录，</w:t>
            </w:r>
            <w:r>
              <w:rPr>
                <w:kern w:val="0"/>
                <w:szCs w:val="30"/>
              </w:rPr>
              <w:t>督促党员发挥先锋模范作用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积极开展我为党旗争光彩活动，注重典型示范作用，认真挖掘本支部的先进人物和先进事迹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主题教育特色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建立网络学习平台，完善网站或博客等对外网络平台的建设，定期上传更新党支部工作资料与党员信息及支部活动情况，展示优秀党员先进事迹材料，良好的促进党支部的对外宣传工作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确定党支部有主题教育特色的活动形式，坚持制定党支部发展计划，按部就班，富有创新的进行支部建设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组织和指导马列自学小组开展形式多样的学习和活动，</w:t>
            </w:r>
            <w:r>
              <w:rPr/>
              <w:t>每月不少于一次，</w:t>
            </w:r>
            <w:r>
              <w:rPr/>
              <w:t>创新工作模式，扩大党支部影响。并按规定收缴党费</w:t>
            </w:r>
            <w:r>
              <w:rPr>
                <w:kern w:val="0"/>
                <w:szCs w:val="30"/>
              </w:rPr>
              <w:t>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7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学习十八大精神开展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组织支部集体学习</w:t>
            </w:r>
            <w:r>
              <w:rPr/>
              <w:t>中国共产党第十八次全国代表大会</w:t>
            </w:r>
            <w:r>
              <w:rPr/>
              <w:t>会议内容，系统学习十八大精神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坚持用十八大精神指导</w:t>
            </w:r>
            <w:r>
              <w:rPr/>
              <w:t>建设支部</w:t>
            </w:r>
            <w:r>
              <w:rPr/>
              <w:t>，在实践中不断加深对十八大精神的理解，把十八大精神落到</w:t>
            </w:r>
            <w:r>
              <w:rPr/>
              <w:t>支部建设的</w:t>
            </w:r>
            <w:r>
              <w:rPr/>
              <w:t>实处</w:t>
            </w:r>
            <w:r>
              <w:rPr/>
              <w:t>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个支部抽取</w:t>
      </w:r>
      <w:r>
        <w:rPr/>
        <w:t>10</w:t>
      </w:r>
      <w:r>
        <w:rPr/>
        <w:t>名同学填写表（</w:t>
      </w:r>
      <w:r>
        <w:rPr/>
        <w:t>2</w:t>
      </w:r>
      <w:r>
        <w:rPr/>
        <w:t>），为支部考核打分，其中学生党员不得超过</w:t>
      </w:r>
      <w:r>
        <w:rPr/>
        <w:t>80%</w:t>
      </w:r>
      <w:r>
        <w:rPr/>
        <w:t>。</w:t>
      </w:r>
      <w:r>
        <w:rPr/>
        <w:t>2</w:t>
      </w:r>
      <w:r>
        <w:rPr/>
        <w:t>、各支部算好平均分，填入表（</w:t>
      </w:r>
      <w:r>
        <w:rPr/>
        <w:t>1</w:t>
      </w:r>
      <w:r>
        <w:rPr/>
        <w:t>）考核分数一栏。</w:t>
      </w:r>
      <w:r>
        <w:rPr/>
        <w:t>3</w:t>
      </w:r>
      <w:r>
        <w:rPr/>
        <w:t>、表（</w:t>
      </w:r>
      <w:r>
        <w:rPr/>
        <w:t>1</w:t>
      </w:r>
      <w:r>
        <w:rPr/>
        <w:t>）由支部委员填写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3:00Z</dcterms:created>
  <dc:creator>User</dc:creator>
  <dc:description/>
  <cp:keywords/>
  <dc:language>en-US</dc:language>
  <cp:lastModifiedBy>微软用户</cp:lastModifiedBy>
  <dcterms:modified xsi:type="dcterms:W3CDTF">2012-12-17T07:47:00Z</dcterms:modified>
  <cp:revision>14</cp:revision>
  <dc:subject/>
  <dc:title>通信工程学院“党员先锋工程”学生党支部考核表（1）</dc:title>
</cp:coreProperties>
</file>